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63"/>
        <w:gridCol w:w="2424"/>
        <w:gridCol w:w="2908"/>
        <w:gridCol w:w="7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028700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 AUTÓNOMA DE CHIHUAHU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VE: 08MSU0017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VE: 08USU4054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 D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32"/>
                <w:szCs w:val="20"/>
              </w:rPr>
              <w:t>DESARROLLO DE EMPRENDEDORES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conómico administr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(s) Educativo(s)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od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materia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ptativ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ave de la materia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e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ctavo/Nove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en plan de estudios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Formación Bási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réditos: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horas por semana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Teoría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aller:</w:t>
            </w:r>
          </w:p>
          <w:p>
            <w:pPr>
              <w:pStyle w:val="CompanyName"/>
              <w:numPr>
                <w:ilvl w:val="0"/>
                <w:numId w:val="13"/>
              </w:numPr>
              <w:tabs>
                <w:tab w:val="clear" w:pos="1440"/>
              </w:tabs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Calibri" w:ascii="Calibri" w:hAnsi="Calibri"/>
                <w:b w:val="false"/>
                <w:iCs/>
                <w:caps w:val="false"/>
                <w:smallCaps w:val="false"/>
                <w:spacing w:val="0"/>
                <w:lang w:val="es-ES"/>
              </w:rPr>
              <w:t xml:space="preserve">Laboratorio: </w:t>
            </w:r>
          </w:p>
          <w:p>
            <w:pPr>
              <w:pStyle w:val="CompanyName"/>
              <w:numPr>
                <w:ilvl w:val="0"/>
                <w:numId w:val="13"/>
              </w:numPr>
              <w:tabs>
                <w:tab w:val="clear" w:pos="1440"/>
              </w:tabs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Calibri" w:ascii="Calibri" w:hAnsi="Calibri"/>
                <w:b w:val="false"/>
                <w:iCs/>
                <w:caps w:val="false"/>
                <w:smallCaps w:val="false"/>
                <w:spacing w:val="0"/>
                <w:lang w:val="es-ES"/>
              </w:rPr>
              <w:t>Practicas Complementarias:</w:t>
            </w:r>
          </w:p>
          <w:p>
            <w:pPr>
              <w:pStyle w:val="CompanyName"/>
              <w:numPr>
                <w:ilvl w:val="0"/>
                <w:numId w:val="13"/>
              </w:numPr>
              <w:tabs>
                <w:tab w:val="clear" w:pos="1440"/>
              </w:tabs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Calibri" w:ascii="Calibri" w:hAnsi="Calibri"/>
                <w:b w:val="false"/>
                <w:iCs/>
                <w:caps w:val="false"/>
                <w:smallCaps w:val="false"/>
                <w:spacing w:val="0"/>
                <w:lang w:val="es-ES"/>
              </w:rPr>
              <w:t xml:space="preserve">Trabajo extra-clase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al de horas semestre: </w:t>
            </w: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  <w:p>
            <w:pPr>
              <w:pStyle w:val="CompanyName"/>
              <w:tabs>
                <w:tab w:val="clear" w:pos="1440"/>
              </w:tabs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Calibri" w:ascii="Calibri" w:hAnsi="Calibri"/>
                <w:caps w:val="false"/>
                <w:smallCaps w:val="false"/>
                <w:spacing w:val="0"/>
                <w:lang w:val="es-MX" w:eastAsia="es-MX"/>
              </w:rPr>
              <w:t>Fecha de actualización curricular:</w:t>
            </w:r>
            <w:r>
              <w:rPr>
                <w:rFonts w:cs="Calibri" w:ascii="Calibri" w:hAnsi="Calibri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spacing w:val="0"/>
                <w:lang w:val="es-ES"/>
              </w:rPr>
              <w:t>Agosto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ave y Materia requisito: </w:t>
            </w:r>
            <w:r>
              <w:rPr>
                <w:rFonts w:cs="Calibri" w:ascii="Calibri" w:hAnsi="Calibri"/>
                <w:sz w:val="20"/>
                <w:szCs w:val="20"/>
              </w:rPr>
              <w:t>Desarrollo de emprendedores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Fundamentación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 la actualidad las empresas requieren egresados con conocimientos, competencias, habilidades, destrezas y valores desarrollados en las diferentes áreas funcionales de una organización. Este programa analítico se fundamenta en los resultados obtenidos del Rediseño Curricular (ver documento integral del Rediseño Curricular) y en el Modelo Educativo Basado en Competencias básicas, profesionales y específicas, a través del cual el egresado podrá incorporarse al mercado laboral con mayor facilidad y así contribuir de forma eficiente a las necesidades que la sociedad demande. 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cs="Calibri"/>
                <w:b/>
                <w:b/>
                <w:bCs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s-ES_tradnl"/>
              </w:rPr>
              <w:t>Perfil Académico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Título de licenciatura el área de negocios, mercadotecnia o administración. Título de maestría deseable. Certificación profesional y/o docente deseable. 3 años de experiencia profesional en el área negocios o en el área afín a la materi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Cs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s-ES_tradnl"/>
              </w:rPr>
              <w:t>Propósito  del Curs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enerar una cultura empresarial que lo lleve a la creación de una empresa con un enfoque ético y de responsabilidad soci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enciar la creatividad, habilidad y conocimiento del alumno con el fin de desarrollar un proceso integral de formación, creando conciencia en ello del espíritu emprendedor, a la vez propiciar su autosuficiencia y autogest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aborar un plan de negocios que refleje la factibilidad técnica, mercadológica, organizacional, financiera y leg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ertar el producto, servicio o proyecto a clientes potenciales en exposiciones emprendedora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MPETENCIAS</w:t>
            </w:r>
          </w:p>
          <w:p>
            <w:pPr>
              <w:pStyle w:val="Normal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(Tipo y nombre de las competencias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NTENI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 w:eastAsia="es-ES"/>
              </w:rPr>
              <w:t xml:space="preserve">                            </w:t>
            </w:r>
            <w:r>
              <w:rPr>
                <w:sz w:val="20"/>
                <w:szCs w:val="20"/>
                <w:lang w:val="es-ES_tradnl" w:eastAsia="es-ES"/>
              </w:rPr>
              <w:t>(Unidades, Temas y Subtemas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"/>
              <w:rPr>
                <w:rFonts w:ascii="Calibri" w:hAnsi="Calibri" w:cs="Calibri"/>
                <w:caps w:val="false"/>
                <w:smallCaps w:val="false"/>
                <w:lang w:val="es-ES_tradnl"/>
              </w:rPr>
            </w:pPr>
            <w:r>
              <w:rPr>
                <w:rFonts w:cs="Calibri" w:ascii="Calibri" w:hAnsi="Calibri"/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ColumnHead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lang w:val="es-ES_tradnl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lang w:val="es-ES_tradnl"/>
              </w:rPr>
              <w:t>(Por unida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  <w:t>COMPETENCIA BASI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  <w:t>Solución de problem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  <w:t>Trabajo en equ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  <w:t>Comunic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  <w:t>Sociocultu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s-ES_tradnl"/>
              </w:rPr>
              <w:t>COMPETENCIAS PROFESION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>1.- Gestión empresar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>2.- Uso de la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>3.- Manejo del entorno de la organiz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  <w:t xml:space="preserve">4.- Uso de herramientas matemática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2"/>
                <w:lang w:val="es-ES_tradn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.- Validación de merca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 Definir su modelo de negocios con una validación de mercado previa, aprendida en la materia de Desarrollo de Emprendedor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- Descripción de la empres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Datos generales del(os) integrantes del proyec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(os) empresarios(s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s: casa, Negocio, celular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 Nombre de la empresa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 Planeación Estratégic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 general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ión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ón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s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álisis FOD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 a corto plaz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 a mediano plazo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s a largo plaz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 Productos y/o Servicios de la empres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- Mercad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 Segmentación y tamaño de mercad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 Competenc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ect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álisis de la competenc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ion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 Presentación del producto o servicio de la empres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es o beneficios del product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n del producto/empaque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 Análisis del entorn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nda potencial del mercad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n de mercad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de crecimiento y penetración de mercad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ncias de consum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 Investigaciones de merca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to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ados y anális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ion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endacion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 Riesgos y oportunidades de mercad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 Publicidad y promoció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rategias de publicidad y promoción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s y presupuest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 Comercializació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ales de distribución y puntos de v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íticas de vent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- Organizac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 Estructura organizacional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gram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2 Descripción de puest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 Proceso de reclutamient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 Política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 Tabla de sueld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 Empleos a genera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- Operaciones y proces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 Descripciones especifica del(os) productos(s) o servicio(s)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 Materia prima/mercancía y proveedores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icación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ios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imación de materia prima/inventari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n de proveedore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3 localización geográfic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4 Distribución de la plant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iones física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as de seguridad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5 Producción/operación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pción y requerimient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n de alternativas tecnológica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 de mantenimient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dad instalad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- Contabilidad y finanza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 Presupuestos de ingresos y egreso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 Costos de producción/operac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 Conceptos y montos de invers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 Fuentes de financiamient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5 Fijación del preci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s variabl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s fijo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íticas de preci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 Margen de utilidad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7 Estados financieros y coste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oria de calcul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s financieros mensuales y bimensual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s financieros proyectados a 4 y 5 añ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jo de efectiv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 Indicadores financiero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Índice de liquidez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ueba del acid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ones de endeudamient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o de equilibri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lo financier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 de recuperación de inversión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M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R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P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- Aspectos legale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1 Constitución legal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2 Descripción de tramit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 Marcas y patent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 Contratos y formas de contratación labora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 Cartas y convenios de confidencialidad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-Responsabilidad Socia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 Concepto corporativo de RS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 Estrategias y acciones de RS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- Puesta en marcha de la empres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 Listado de actividad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 Cronograma de actividade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- Resumen Ejecutiv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 Nombre del proyect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2 Naturaleza del proyecto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 El mercad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 Grado de innovación y ventaja competitiv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 Descripción del proceso de operac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 Organizació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 Información financiera relevante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 Impacto social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alidará su mercado para cimentar su modelo de negocios y elaborar un plan de negocios viable y factible para la sociedad donde lo ejecutará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Organizará sus intereses con los intereses del equipo para cumplir con las metas del curso, además analizara el proyecto bajo la metodología de planeación estratégica a fin de que favorezca el buen funcionamiento de e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irigirá el estudio de mercado que de la viabilidad del proyecto y examinara las estrategias de producto, promoción, precio y distribució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Establecerá las necesidades de personal para llevar a cabo su proyect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efinirá los procesos adecuados para maximizar las ganancias con los requerimientos necesarios de operació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stimará la viabilidad financiera contemplando la inversión su recuperación y la utilidad del proyec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Investigará y formulará los trámites para la constitución de la empr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2467"/>
      </w:tblGrid>
      <w:tr>
        <w:trPr>
          <w:trHeight w:val="70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UENTES DE INFORMACIÓN</w:t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 xml:space="preserve">                                               </w:t>
            </w:r>
            <w:r>
              <w:rPr>
                <w:lang w:val="es-ES_tradnl" w:eastAsia="es-ES"/>
              </w:rPr>
              <w:t>(Bibliografía/Lecturas)</w:t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lang w:val="es-ES_tradnl"/>
              </w:rPr>
              <w:t>EVALUACIÓN DEL APRENDIZAJE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araz Rafael. El emprendedor de éxito Ed. McGraw-Hill ISBN 970-10-0864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rela Rodrigo. Innovación empresarial, Ed Prntice Hall ISN 958-699-023-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AR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ánchez Alfonso, Cantú Humberto. El plan de negocios del emprendedor Ed. McGraw-Hill ISBN 970-10-0354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azar Leytte Jorge. Como iniciar una pequeña empresa, Ed. Grupo Patria Cultura, ISBN 970-24-0409-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bing Peggy, Kueh Charles. Empresarios pequeños y mediano I; Ed. Prentice Hall ISBN 970-17-0137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arra David. Mundo del emprendedor, Limusa ISBN 968-18-3324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riguez Estrada Mauro. Integración de equipos, Ed. El Manual Moderno, S.A. de C.V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ía y estrategias didáctica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icipación en clase(Lluvias de idea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ón extra cla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nocimientos Parcial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i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ción de escritos sobre avance de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yecto en las fechas y contenido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ñalados en las fechas y contenid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ñalados en la calendarización que 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ye en este tema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nocimiento Integrador Fina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ias: Informe de investig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 final del plan de negoci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n del informe d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stigación desarrollado en for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l que exprese la competencia d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úsqu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x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 en equi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ón empresar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 la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ejo del entorno de la organiz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 herramientas matemáticas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Elaborado por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ng. Carlos Héctor Espino Enríque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Fecha de actualizació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gosto 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 a n c e   P r o g r a m á t i c o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8"/>
        <w:gridCol w:w="395"/>
        <w:gridCol w:w="395"/>
        <w:gridCol w:w="395"/>
        <w:gridCol w:w="395"/>
        <w:gridCol w:w="395"/>
        <w:gridCol w:w="395"/>
        <w:gridCol w:w="395"/>
        <w:gridCol w:w="395"/>
        <w:gridCol w:w="487"/>
        <w:gridCol w:w="487"/>
        <w:gridCol w:w="487"/>
        <w:gridCol w:w="487"/>
        <w:gridCol w:w="487"/>
        <w:gridCol w:w="487"/>
        <w:gridCol w:w="486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MAN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S DE APRENDIZAJ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jeto de estudio 1. Espíritu emprendedo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jeto de Estudio 2 Descripción de la empres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jeto de Estudio 3 Mercad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o de Estudio 4 Organizació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ocimiento parcial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o de Estudio 5 Contabilidad y Finanz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o de Estudio 6 Aspectos legal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to de Estudio 7 Responsabilidad Social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o de Estudio 8 Puesta en marcha de la empres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ocimiento parcial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o de Estudio 9 Resumen Ejecutiv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cion del proyect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ocimiento Fin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Dauphi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;Courier New" w:hAnsi="Courier;Courier New" w:cs="Courier;Courier New"/>
      <w:b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Dauphin;Arial" w:hAnsi="Dauphin;Arial" w:cs="Dauphin;Arial"/>
      <w:b/>
      <w:bCs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lang w:val="es-ES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Data">
    <w:name w:val="TableDat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9:00Z</dcterms:created>
  <dc:creator>Karinna Holguin</dc:creator>
  <dc:description/>
  <dc:language>en-US</dc:language>
  <cp:lastModifiedBy>Centro Negocios</cp:lastModifiedBy>
  <cp:lastPrinted>2011-08-17T19:26:00Z</cp:lastPrinted>
  <dcterms:modified xsi:type="dcterms:W3CDTF">2019-08-27T15:35:00Z</dcterms:modified>
  <cp:revision>3</cp:revision>
  <dc:subject/>
  <dc:title>UNIVERSIDAD AUTÓNOMA DE CHIHUAHUA</dc:title>
</cp:coreProperties>
</file>